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урок безопасности в сети «Интернет»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30 октября 2017 года в донских школах, в том числе в общеобразовательных организациях Тацинского района,  пройдет Единый урок безопасности в Интернете. На уроке школьники узнают о том, как защитить свои персональные данные, совершать безопасные покупки в интернет-магазинах, научатся анализировать правдивость и достоверность информации.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333333"/>
          <w:sz w:val="28"/>
          <w:szCs w:val="28"/>
        </w:rPr>
        <w:t xml:space="preserve">         </w:t>
      </w:r>
      <w:r>
        <w:rPr>
          <w:color w:val="333333"/>
          <w:sz w:val="28"/>
          <w:szCs w:val="28"/>
        </w:rPr>
        <w:t>В рамках акции состоятся очные тематические уроки в образовательных учреждениях, а также круглые столы, викторины, родительские собрания, лекции экспертов.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 результатам наших исследований дети с каждым годом ведут все более самостоятельную жизнь в сети без контроля родителей: они играют в многопользовательские игры, общаются в социальных сетях и мессенджерах, смотрят фильмы и т.д. Соответственно повышается опасть различных рисков, к которым мы должны подготовить наших детей, - считает сенатор Людмила Бокова, одна из инициаторов проведения Единого урока, председатель Временной комиссии Совета Федерации по развитию информационного общества.  - Мероприятия Единого урока направлены на то, чтобы снизить эти риски и предложить детям интересные альтернативные варианты пользования интернетом».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Множество мероприятий пройдет онлайн. Уже сейчас у школьников есть возможность подготовиться к уроку с помощью </w:t>
      </w:r>
      <w:hyperlink r:id="rId2" w:tgtFrame="_blank">
        <w:r>
          <w:rPr>
            <w:rStyle w:val="InternetLink"/>
            <w:color w:val="040465"/>
            <w:sz w:val="28"/>
            <w:szCs w:val="28"/>
          </w:rPr>
          <w:t>теста по кибербезопасности</w:t>
        </w:r>
      </w:hyperlink>
      <w:r>
        <w:rPr>
          <w:color w:val="333333"/>
          <w:sz w:val="28"/>
          <w:szCs w:val="28"/>
        </w:rPr>
        <w:t>. Также продолжается регистрация участников квеста по цифровой грамотности «Сетевичок». Ребята могут принять участие в исследовании «Образ жизни российских подростков в сети», онлайн-чемпионате «Изучи Интернет – Управляй Им!», флешмобе «Идем в Вебландию», пройти курс от академии Яндекса «Безопасность в Интернете». Для родителей подготовлены рекомендации по защите детей от сетевых угроз. Узнать о методах родительского контроля можно на сайте «</w:t>
      </w:r>
      <w:hyperlink r:id="rId3" w:tgtFrame="_blank">
        <w:r>
          <w:rPr>
            <w:rStyle w:val="InternetLink"/>
            <w:color w:val="040465"/>
            <w:sz w:val="28"/>
            <w:szCs w:val="28"/>
          </w:rPr>
          <w:t>Родители.Сетевичок.рф</w:t>
        </w:r>
      </w:hyperlink>
      <w:r>
        <w:rPr>
          <w:color w:val="333333"/>
          <w:sz w:val="28"/>
          <w:szCs w:val="28"/>
        </w:rPr>
        <w:t>». Для учителей проходит II Всероссийская конференция по формированию детского информационного пространства.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нских муниципалитетах уже началась подготовка к проведению акции. Так, 16 октября, прошел областной обучающий семинар, посвященный повышению уровня медиаграмотности и медиабезопасности участников образовательного процесса. Вебинар посмотрели несколько тысяч донских педагогов.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>
          <w:color w:val="333333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Отметим, в образовательных организациях Дона давно и успешно ведется активная работа по обучению де</w:t>
        <w:softHyphen/>
        <w:t>тей и подростков правилам безопасного поведения в интернет-пространстве. Ежегодно в школах проходят акции, круглые столы, конкурсы, викторины, выставки, мастер-классы, тренинги, тематические родительские собрания, направленные на повышение уровня кибербезопасности и цифровой грамотности детей. В мероприятиях задействовано более 400 тысяч учащихся.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ители не должны забывать о защите детей от информации, причиняющей вред их здоровью и развитию, - напоминает министр образования Ростовской области Лариса Балина. - Подключаясь к Интернету, ваш ребенок встречается с целым рядом угроз, о которых он может даже и не подозревать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bkefqip0a2f.xn--d1acj3b/" TargetMode="External"/><Relationship Id="rId3" Type="http://schemas.openxmlformats.org/officeDocument/2006/relationships/hyperlink" Target="http://xn--d1aciboont.xn--b1afankxqj2c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9:00Z</dcterms:created>
  <dc:creator>Oksana</dc:creator>
  <dc:description/>
  <cp:keywords/>
  <dc:language>en-US</dc:language>
  <cp:lastModifiedBy>Oksana</cp:lastModifiedBy>
  <dcterms:modified xsi:type="dcterms:W3CDTF">2017-10-25T08:46:00Z</dcterms:modified>
  <cp:revision>1</cp:revision>
  <dc:subject/>
  <dc:title>Единый урок безопасности в сети «Интернет»</dc:title>
</cp:coreProperties>
</file>